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7.2022 № СЗ-1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нденсато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нденс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августа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7.2022 № СЗ-1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нденс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оставить на условиях DDP, согласно ИНКОТЕРМС-2000, по адресу: 152920, Ярославская область, город Рыбинск, бульвар Победы, дом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eastAsia="en-US"/>
        </w:rPr>
        <w:t>ФЦТА.673516.016ТУ</w:t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 Конденсатор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10-84в 3225М-16В-Н20-1,5мкФ±20%-О-А               </w:t>
        <w:tab/>
        <w:t>370шт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10-84в 3225М-25В-Н20-0,47мкФ±20%-N-А              280шт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10-84в 3225М-250В-МП0-1000пФ±20%-N-А           725шт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10-84в 5750М-50В-Н20-3,3мкФ ±20%-О-А              2890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ФЦТА.673516.016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7.2022 № СЗ-1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7.2022 № СЗ-101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27T05:15:00Z</dcterms:modified>
  <cp:revision>459</cp:revision>
  <dc:subject/>
  <dc:title>Приложение №2</dc:title>
</cp:coreProperties>
</file>